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76835</wp:posOffset>
                </wp:positionV>
                <wp:extent cx="6309360" cy="90525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052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6.05pt;width:496.75pt;height:712.7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6040</wp:posOffset>
                </wp:positionV>
                <wp:extent cx="6019800" cy="170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03705"/>
                        </a:xfrm>
                        <a:prstGeom prst="rect"/>
                        <a:solidFill>
                          <a:srgbClr val="FFB953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SESIONES CLÍNICAS DEL SERVICIO DE MEDICIN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GUÍAS DE ACTUACIÓN EN UNA GUARDIA DE MEDICINA INTERN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953" strokecolor="#FF0000" strokeweight="2pt" style="position:absolute;rotation:-0;width:474pt;height:134.15pt;mso-wrap-distance-left:9.05pt;mso-wrap-distance-right:9.05pt;mso-wrap-distance-top:0pt;mso-wrap-distance-bottom:0pt;margin-top:5.2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SESIONES CLÍNICAS DEL SERVICIO DE MEDICINA IN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GUÍAS DE ACTUACIÓN EN UNA GUARDIA DE MEDICINA INTER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4450</wp:posOffset>
                </wp:positionV>
                <wp:extent cx="597789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5725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EPSIS GRAVE Y SCHOK SÉPTIC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470.7pt;height:67.5pt;mso-wrap-distance-left:9.05pt;mso-wrap-distance-right:9.05pt;mso-wrap-distance-top:0pt;mso-wrap-distance-bottom:0pt;margin-top:3.5pt;mso-position-vertical-relative:text;margin-left:8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EPSIS GRAVE Y SCHOK SÉP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31750</wp:posOffset>
                </wp:positionV>
                <wp:extent cx="4855210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NENTE: ANTONIO J. CORRALES TOR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SPECIALISTA EN MEDICINA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51.1pt;mso-wrap-distance-left:9.05pt;mso-wrap-distance-right:9.05pt;mso-wrap-distance-top:0pt;mso-wrap-distance-bottom:0pt;margin-top:2.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NENTE: ANTONIO J. CORRALES TOR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SPECIALISTA EN MEDICIN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5769610" cy="320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u w:val="single"/>
                              </w:rPr>
                              <w:t>OBJETIVOS GENERALES: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stablecer guías de actuación en una guardia de Medicina Interna, de uso en el Servicio de Medicina Interna, de problemas de salud considerados relevantes por sus facultativos, y basadas en la mejor evidencia disponible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ducir la variabilidad en la practica clínica en las guardia de Medicina Interna, atendidas por diferentes especialidades médica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hadow/>
                              </w:rPr>
                            </w:pPr>
                            <w:r>
                              <w:rPr/>
                              <w:t xml:space="preserve">Mejorar la morbilidad derivada del no reconocimiento de patologías frecuentes, especialmente por especialistas no habituados a su manejo.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u w:val="single"/>
                              </w:rPr>
                              <w:t>OBJETIVOS ESPECÍFIC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Saber identificar un paciente en situación de sepsis gra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lantear de forma adecuada el diagnóstico diferencial de la sepsis gra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stablecer una guía para el manejo terapéutico de un paciente con sepsis grave y los criterios de ingreso en U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2.7pt;mso-wrap-distance-left:9.05pt;mso-wrap-distance-right:9.05pt;mso-wrap-distance-top:0pt;mso-wrap-distance-bottom:0pt;margin-top:-0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u w:val="single"/>
                        </w:rPr>
                        <w:t>OBJETIVOS GENERALES: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Establecer guías de actuación en una guardia de Medicina Interna, de uso en el Servicio de Medicina Interna, de problemas de salud considerados relevantes por sus facultativos, y basadas en la mejor evidencia disponible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Reducir la variabilidad en la practica clínica en las guardia de Medicina Interna, atendidas por diferentes especialidades médica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jc w:val="both"/>
                        <w:rPr>
                          <w:shadow/>
                        </w:rPr>
                      </w:pPr>
                      <w:r>
                        <w:rPr/>
                        <w:t xml:space="preserve">Mejorar la morbilidad derivada del no reconocimiento de patologías frecuentes, especialmente por especialistas no habituados a su manejo. 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rFonts w:ascii="Arial" w:hAnsi="Arial" w:cs="Arial"/>
                          <w:shadow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u w:val="single"/>
                        </w:rPr>
                        <w:t>OBJETIVOS ESPECÍFIC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Saber identificar un paciente en situación de sepsis grav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Plantear de forma adecuada el diagnóstico diferencial de la sepsis grav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stablecer una guía para el manejo terapéutico de un paciente con sepsis grave y los criterios de ingreso en U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753745</wp:posOffset>
                </wp:positionV>
                <wp:extent cx="439801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FECHA: 10 DE FEBRERO DE 200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RA: 08:30 – 0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1.1pt;mso-wrap-distance-left:9.05pt;mso-wrap-distance-right:9.05pt;mso-wrap-distance-top:0pt;mso-wrap-distance-bottom:0pt;margin-top:59.3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FECHA: 10 DE FEBRERO DE 200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ORA: 08:30 – 0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485265</wp:posOffset>
                </wp:positionV>
                <wp:extent cx="4398010" cy="557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UGAR: AULA DE FORMACIÓN 2 (JUNTO A SALÓN DE ACTOS DEL HOSPITA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43.9pt;mso-wrap-distance-left:9.05pt;mso-wrap-distance-right:9.05pt;mso-wrap-distance-top:0pt;mso-wrap-distance-bottom:0pt;margin-top:116.9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UGAR: AULA DE FORMACIÓN 2 (JUNTO A SALÓN DE ACTOS DEL HOSPITA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4:00Z</dcterms:created>
  <dc:creator>2MI</dc:creator>
  <dc:description/>
  <cp:keywords/>
  <dc:language>en-US</dc:language>
  <cp:lastModifiedBy>usuario</cp:lastModifiedBy>
  <cp:lastPrinted>2008-04-24T17:58:00Z</cp:lastPrinted>
  <dcterms:modified xsi:type="dcterms:W3CDTF">2009-02-04T21:55:00Z</dcterms:modified>
  <cp:revision>21</cp:revision>
  <dc:subject/>
  <dc:title/>
</cp:coreProperties>
</file>